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ORM 3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AIRFAX COUNTY CONSOLIDATED COMMUNITY FUNDING POOL APPLICATION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ISCAL YEARS 2021-2022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FP# 2000002877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OGRAM OUTCOME WORKSHEET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  <w:t>(</w:t>
      </w:r>
      <w:r>
        <w:rPr>
          <w:i/>
        </w:rPr>
        <w:t>Complete a separate form for each proposed program service/outcome</w:t>
      </w:r>
      <w:r>
        <w:rPr/>
        <w:t>.)</w:t>
        <w:tab/>
        <w:t xml:space="preserve">Outcome #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of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Organizatio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Program: 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Service Provided: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 xml:space="preserve">Choose One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5_3140113374"/>
      <w:bookmarkStart w:id="1" w:name="__Fieldmark__5_3140113374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Standardized Outcom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6_3140113374"/>
      <w:bookmarkStart w:id="3" w:name="__Fieldmark__6_3140113374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Agency Developed Outcome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Measurement System: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Outcome Indicators: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Total Estimated Number of Individuals &amp; Households to Receive Service: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FY 2021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360" w:hanging="0"/>
        <w:rPr/>
      </w:pPr>
      <w:r>
        <w:rPr/>
        <w:t xml:space="preserve">Total Individuals: 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otal Households: 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FY 2022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360" w:hanging="0"/>
        <w:rPr/>
      </w:pPr>
      <w:r>
        <w:rPr/>
        <w:t xml:space="preserve">Total Individuals: 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otal Households: 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Estimated Number &amp; Percentage of Individuals &amp; Households to Achieve Outcome: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FY 2021</w:t>
        <w:tab/>
      </w:r>
      <w:r>
        <w:rPr>
          <w:i/>
        </w:rPr>
        <w:t>Number        Percentage                                     Number       Percentag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760" w:leader="none"/>
          <w:tab w:val="left" w:pos="6840" w:leader="none"/>
        </w:tabs>
        <w:spacing w:before="0" w:after="0"/>
        <w:ind w:left="360" w:hanging="0"/>
        <w:rPr/>
      </w:pPr>
      <w:r>
        <w:rPr/>
        <w:t xml:space="preserve">Individuals:        </w:t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useholds:       </w:t>
      </w: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FY 2022</w:t>
        <w:tab/>
      </w:r>
      <w:r>
        <w:rPr>
          <w:i/>
        </w:rPr>
        <w:t>Number</w:t>
        <w:tab/>
        <w:t>Percentage</w:t>
        <w:tab/>
        <w:t>Number</w:t>
        <w:tab/>
        <w:t>Percentag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760" w:leader="none"/>
          <w:tab w:val="left" w:pos="6840" w:leader="none"/>
        </w:tabs>
        <w:spacing w:before="0" w:after="0"/>
        <w:ind w:left="360" w:hanging="0"/>
        <w:rPr/>
      </w:pPr>
      <w:r>
        <w:rPr/>
        <w:t>Individuals:</w:t>
        <w:tab/>
      </w: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ouseholds:</w:t>
        <w:tab/>
      </w:r>
      <w:r>
        <w:fldChar w:fldCharType="begin">
          <w:ffData>
            <w:name w:val="Text2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7:00Z</dcterms:created>
  <dc:creator>Robinson, Rachel</dc:creator>
  <dc:description/>
  <cp:keywords/>
  <dc:language>en-US</dc:language>
  <cp:lastModifiedBy>Michelle Brizzi</cp:lastModifiedBy>
  <dcterms:modified xsi:type="dcterms:W3CDTF">2019-07-19T17:34:00Z</dcterms:modified>
  <cp:revision>3</cp:revision>
  <dc:subject/>
  <dc:title>Program Outcome Worksheet</dc:title>
</cp:coreProperties>
</file>